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02.0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Муниципальное общеобразовательное бюджетное  учреждени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редняя  общеобразовательная школа с Железнодорожны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3"/>
        <w:gridCol w:w="334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 Гольман Л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ротокол № 1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    сентября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Заместитель директора школы по УР            МОБУ СОШ               с. Железнодорож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_ Батыршина Г.Х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        сентября 2014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Директор         МОБУ СОШ               с. Железнодорож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________ Тимофеева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от «___»   сентября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РАБОЧАЯ ПРОГРАММА </w:t>
      </w:r>
      <w:r>
        <w:rPr>
          <w:rFonts w:cs="Calibri" w:ascii="Calibri" w:hAnsi="Calibri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алгебре 7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DS_Cosmo"/>
          <w:b/>
          <w:b/>
          <w:bCs/>
          <w:sz w:val="36"/>
          <w:szCs w:val="44"/>
        </w:rPr>
      </w:pPr>
      <w:r>
        <w:rPr>
          <w:rFonts w:cs="DS_Cosmo" w:ascii="Calibri" w:hAnsi="Calibri"/>
          <w:b/>
          <w:bCs/>
          <w:spacing w:val="66"/>
          <w:sz w:val="48"/>
          <w:szCs w:val="56"/>
        </w:rPr>
        <w:t>Гольман Любовь Михайловн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учитель математик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высшая  квалификационная категор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4"/>
          <w:szCs w:val="28"/>
        </w:rPr>
        <w:t>2014 - 2015  учебный год</w:t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bCs/>
          <w:iCs/>
          <w:szCs w:val="28"/>
        </w:rPr>
        <w:t xml:space="preserve">  </w:t>
      </w:r>
      <w:r>
        <w:rPr>
          <w:b/>
          <w:bCs/>
          <w:iCs/>
          <w:szCs w:val="28"/>
        </w:rPr>
        <w:t>1.   Пояснительная записка.</w:t>
      </w:r>
    </w:p>
    <w:p>
      <w:pPr>
        <w:pStyle w:val="TextBody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абочая программа учебного курса алгебры для 7 класса составлена в соответствии с федеральным компонентом государственного образовательного стандарта основного общего образования по математике, на основе авторской программы для общеобразовательных учреждений Макарычев Ю.Н. .Алгебра.7-9 классы //Сборник программ по алгебре 7-9 классы. М.Просвещение,2009 составитель Т.А. Бурмистрова. Данная рабочая программа составлена для изучения алгебры по учебнику Макарычев Ю.Н., Миндюк Н.Г., Нешков К.И., Суворова С.Б., под редакцией Теляковского С.А. «Алгебра 7 класс»  (издательство «Просвещение» 2006 год)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120 часов: 5 ч в неделю в </w:t>
      </w:r>
      <w:r>
        <w:rPr>
          <w:lang w:val="en-US"/>
        </w:rPr>
        <w:t>I</w:t>
      </w:r>
      <w:r>
        <w:rPr/>
        <w:t xml:space="preserve"> четверти, 3 ч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. </w:t>
      </w:r>
    </w:p>
    <w:p>
      <w:pPr>
        <w:pStyle w:val="Normal"/>
        <w:ind w:firstLine="709"/>
        <w:jc w:val="both"/>
        <w:rPr/>
      </w:pPr>
      <w:r>
        <w:rPr/>
        <w:t>10 часов отведено для проведения текущих контрольн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учебные цели изучения курса:</w:t>
      </w:r>
    </w:p>
    <w:p>
      <w:pPr>
        <w:pStyle w:val="Normal"/>
        <w:rPr/>
      </w:pPr>
      <w:r>
        <w:rPr/>
        <w:t>-овладение математическими знаниями, необходимыми для изучения физики, химии и для продолжения образования;</w:t>
      </w:r>
    </w:p>
    <w:p>
      <w:pPr>
        <w:pStyle w:val="Normal"/>
        <w:rPr/>
      </w:pPr>
      <w:r>
        <w:rPr/>
        <w:t>-развитие интереса к алгебре , формирование любознательности;</w:t>
      </w:r>
    </w:p>
    <w:p>
      <w:pPr>
        <w:pStyle w:val="Normal"/>
        <w:rPr/>
      </w:pPr>
      <w:r>
        <w:rPr/>
        <w:t>-развитие индивидуальных способностей, творческой активности, умения выбирать пути решения задач;</w:t>
      </w:r>
    </w:p>
    <w:p>
      <w:pPr>
        <w:pStyle w:val="Normal"/>
        <w:rPr/>
      </w:pPr>
      <w:r>
        <w:rPr/>
        <w:t>-подведение к пониманию значимости математики в развитии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>-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Normal"/>
        <w:rPr/>
      </w:pPr>
      <w:r>
        <w:rPr/>
        <w:t>-ввести понятие функции и научить правильно применять знания о функции в старших классах;</w:t>
      </w:r>
    </w:p>
    <w:p>
      <w:pPr>
        <w:pStyle w:val="Normal"/>
        <w:rPr/>
      </w:pPr>
      <w:r>
        <w:rPr/>
        <w:t>-систематизировать и обобщить сведения о преобразовании выражений, решении линейных уравнений;</w:t>
      </w:r>
    </w:p>
    <w:p>
      <w:pPr>
        <w:pStyle w:val="Normal"/>
        <w:rPr/>
      </w:pPr>
      <w:r>
        <w:rPr/>
        <w:t>-изучить формулы умножения и научить уверенно, применять эти формулы при преобразовании выражений и решении уравнений;</w:t>
      </w:r>
    </w:p>
    <w:p>
      <w:pPr>
        <w:pStyle w:val="Normal"/>
        <w:rPr/>
      </w:pPr>
      <w:r>
        <w:rPr/>
        <w:t>-научить решать системы уравнений и текстовые задачи с помощью систем;</w:t>
      </w:r>
    </w:p>
    <w:p>
      <w:pPr>
        <w:pStyle w:val="Normal"/>
        <w:rPr/>
      </w:pPr>
      <w:r>
        <w:rPr/>
        <w:t>-ввести понятие степени с натуральным показателем и научить  упрощать выражения со степенями, находить значения выражений со степенями.</w:t>
      </w:r>
    </w:p>
    <w:p>
      <w:pPr>
        <w:pStyle w:val="Normal"/>
        <w:rPr/>
      </w:pPr>
      <w:r>
        <w:rPr/>
        <w:t>-изучить начальный курс статистики и теории вероят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 учебного курса по алгебре для 7 класс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>Выражения, тождества, уравнения (19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Числовые выражения с переменными. Выражения с переменными. Сравнение значений выражений. Свойства действий над числами.  Тождества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Основная цель -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</w:rPr>
        <w:t xml:space="preserve"> </w:t>
      </w:r>
      <w:r>
        <w:rPr/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/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</w:rPr>
        <w:t>ах=</w:t>
      </w:r>
      <w:r>
        <w:rPr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при различных значениях а и </w:t>
      </w:r>
      <w:r>
        <w:rPr>
          <w:lang w:val="en-US"/>
        </w:rPr>
        <w:t>b</w:t>
      </w:r>
      <w:r>
        <w:rPr>
          <w:i/>
          <w:iCs/>
        </w:rPr>
        <w:t xml:space="preserve">. </w:t>
      </w:r>
      <w:r>
        <w:rPr/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ab/>
        <w:t>2. Функции (13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 Взаимное расположение графиков линейных фун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Основная цель -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как зависит от значений к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кх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3. Степень с натуральным показателем (16 часов)</w:t>
      </w:r>
    </w:p>
    <w:p>
      <w:pPr>
        <w:pStyle w:val="Normal"/>
        <w:rPr/>
      </w:pPr>
      <w:r>
        <w:rPr/>
        <w:tab/>
        <w:t>Определение степени с натуральным показателем. Нахождение значения степени с помощью микрокалькулятора. Умножение и деление степеней. Возведение в степень произведения и степен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дночлен и его стандартный вид. Умножение одночленов. Возведение одночлена в степень</w:t>
      </w:r>
    </w:p>
    <w:p>
      <w:pPr>
        <w:pStyle w:val="Normal"/>
        <w:rPr/>
      </w:pPr>
      <w:r>
        <w:rPr/>
        <w:t xml:space="preserve"> </w:t>
      </w:r>
      <w:r>
        <w:rPr/>
        <w:t xml:space="preserve">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>Основная цель -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 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 (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·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ссмотрение функций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:</w:t>
      </w:r>
      <w:r>
        <w:rPr>
          <w:iCs/>
          <w:vertAlign w:val="superscript"/>
        </w:rPr>
        <w:t xml:space="preserve">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мение строить графики функций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>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4. </w:t>
      </w:r>
      <w:r>
        <w:rPr>
          <w:b/>
          <w:bCs/>
        </w:rPr>
        <w:t>Многочлены (20 часов)</w:t>
      </w:r>
    </w:p>
    <w:p>
      <w:pPr>
        <w:pStyle w:val="Normal"/>
        <w:rPr/>
      </w:pPr>
      <w:r>
        <w:rPr/>
        <w:tab/>
        <w:t>Многочлен и его стандартный вид. Сложение и вычитание многочленов. Умножение одночлена на многочлен. Вынесение общего множителя за скобки. Умножение многочлена на многочлен. Способ группировки. Доказательство тождест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Основная цель -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Формулы сокращенного умножения (19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сновная цель -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lang w:val="en-US"/>
        </w:rPr>
        <w:t>b</w:t>
      </w:r>
      <w:r>
        <w:rPr/>
        <w:t xml:space="preserve">)(а + </w:t>
      </w:r>
      <w:r>
        <w:rPr>
          <w:iCs/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/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ряду с указанными рассматриваются также формулы </w:t>
      </w:r>
      <w:r>
        <w:rPr>
          <w:iCs/>
        </w:rPr>
        <w:t xml:space="preserve">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Системы линейных уравнений (17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сновная цель -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ируется умение строить график уравнения ах + </w:t>
      </w:r>
      <w:r>
        <w:rPr>
          <w:iCs/>
          <w:lang w:val="en-US"/>
        </w:rPr>
        <w:t>b</w:t>
      </w:r>
      <w:r>
        <w:rPr>
          <w:iCs/>
        </w:rPr>
        <w:t>у=</w:t>
      </w:r>
      <w:r>
        <w:rPr/>
        <w:t xml:space="preserve">с, где а≠0 или </w:t>
      </w:r>
      <w:r>
        <w:rPr>
          <w:iCs/>
          <w:lang w:val="en-US"/>
        </w:rPr>
        <w:t>b</w:t>
      </w:r>
      <w:r>
        <w:rPr/>
        <w:t xml:space="preserve">≠0, при различных значениях </w:t>
      </w:r>
      <w:r>
        <w:rPr>
          <w:iCs/>
        </w:rPr>
        <w:t xml:space="preserve">а, </w:t>
      </w:r>
      <w:r>
        <w:rPr>
          <w:iCs/>
          <w:lang w:val="en-US"/>
        </w:rPr>
        <w:t>b</w:t>
      </w:r>
      <w:r>
        <w:rPr>
          <w:iCs/>
        </w:rPr>
        <w:t xml:space="preserve">, с. </w:t>
      </w:r>
      <w:r>
        <w:rPr/>
        <w:t xml:space="preserve">Введение графических образов даёт возможность наглядно исследовать вопрос о числе решений системы двух линейных уравнений с двумя переменным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ория вероятностей. (3 часа)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характеристики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-  О</w:t>
      </w:r>
      <w:r>
        <w:rPr>
          <w:rFonts w:cs="Times New Roman" w:ascii="Times New Roman" w:hAnsi="Times New Roman"/>
          <w:sz w:val="24"/>
          <w:szCs w:val="24"/>
        </w:rPr>
        <w:t xml:space="preserve">знакомить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вторение (11 часов) 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алгебры 7 класса.</w:t>
      </w:r>
    </w:p>
    <w:p>
      <w:pPr>
        <w:pStyle w:val="Style15"/>
        <w:ind w:left="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зачет, итоговая контрольная раб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80" w:leader="none"/>
          <w:tab w:val="left" w:pos="3120" w:leader="none"/>
          <w:tab w:val="center" w:pos="52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3662"/>
        <w:gridCol w:w="1200"/>
        <w:gridCol w:w="3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ата (четвер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тем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Раздел, 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а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Формы контроля  результ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iCs/>
              </w:rPr>
              <w:t>2.09-2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iCs/>
              </w:rPr>
              <w:t>Выражения, тождества, уравнения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>
                <w:iCs/>
              </w:rPr>
              <w:t>по теме: «Выражения. Пре-образование выражени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№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теме: «Линейные уравнения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iCs/>
              </w:rPr>
              <w:t>29.09-1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Cs/>
                <w:iCs/>
              </w:rPr>
              <w:t>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3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 теме: «Линейная функция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,2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iCs/>
              </w:rPr>
              <w:t>20.10-1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Cs/>
                <w:iCs/>
              </w:rPr>
              <w:t>Степень с натуральным показател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 теме: «Степень с натуральным показателе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,3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iCs/>
              </w:rPr>
              <w:t>20.11-2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Cs/>
              </w:rPr>
            </w:pPr>
            <w:r>
              <w:rPr>
                <w:bCs/>
                <w:iCs/>
              </w:rPr>
              <w:t>Многочлены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теме: «Одночлены и многочлены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теме: «Многочлены»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8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.01-1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iCs/>
              </w:rPr>
              <w:t>Формулы сокращенного умножения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онтрольная работа № 7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 теме «Отношения и пропорции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ная работа № 8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 теме «Масштаб. Окружность и круг»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4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.03-3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Cs/>
                <w:iCs/>
              </w:rPr>
              <w:t>Системы линейных урав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теме: Системы линейных уравнений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.05-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Cs/>
                <w:iCs/>
              </w:rPr>
              <w:t>Обобщающее итоговое повторение курс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 №1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3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iCs/>
              </w:rPr>
              <w:t>21.05-2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iCs/>
              </w:rPr>
              <w:t>Элементы  теории вероя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3.1 Контроль зн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680"/>
        <w:gridCol w:w="1680"/>
        <w:gridCol w:w="1680"/>
        <w:gridCol w:w="1680"/>
      </w:tblGrid>
      <w:tr>
        <w:trPr>
          <w:trHeight w:val="52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 Требования к уровню подготовки учащихся.</w:t>
      </w:r>
    </w:p>
    <w:p>
      <w:pPr>
        <w:pStyle w:val="Normal"/>
        <w:ind w:left="440" w:hanging="0"/>
        <w:jc w:val="both"/>
        <w:rPr/>
      </w:pPr>
      <w:r>
        <w:rPr>
          <w:b/>
          <w:bCs/>
          <w:iCs/>
        </w:rPr>
        <w:t xml:space="preserve">В результате изучения темы «  </w:t>
      </w:r>
      <w:r>
        <w:rPr>
          <w:b/>
          <w:i/>
        </w:rPr>
        <w:t>Выражения, тождества, уравнения</w:t>
      </w:r>
      <w:r>
        <w:rPr>
          <w:b/>
        </w:rPr>
        <w:t xml:space="preserve">»  </w:t>
      </w:r>
      <w:r>
        <w:rPr>
          <w:b/>
          <w:bCs/>
          <w:iCs/>
        </w:rPr>
        <w:t xml:space="preserve"> ученик 7 класса должен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числа являются целыми, дробными, рациональными, положительными, отрицательными и др.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ойства действий над числами; </w:t>
      </w:r>
    </w:p>
    <w:p>
      <w:pPr>
        <w:pStyle w:val="Normal"/>
        <w:numPr>
          <w:ilvl w:val="0"/>
          <w:numId w:val="3"/>
        </w:numPr>
        <w:rPr/>
      </w:pPr>
      <w:r>
        <w:rPr/>
        <w:t>термины «числовое выражение», «выражение с переменными», «значение выражения», тождество, «тождественные преобразования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называется линейным уравнением с одной переменной, </w:t>
      </w:r>
    </w:p>
    <w:p>
      <w:pPr>
        <w:pStyle w:val="Normal"/>
        <w:numPr>
          <w:ilvl w:val="0"/>
          <w:numId w:val="3"/>
        </w:numPr>
        <w:rPr/>
      </w:pPr>
      <w:r>
        <w:rPr/>
        <w:t>что значит решить уравнение, что такое корни уравнения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 xml:space="preserve">осуществлять в буквенных выражениях числовые подстановки и выполнять соответствующие вычисл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 xml:space="preserve">сравнивать значения буквенных выражений при заданных значениях входящих в них переменны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>применять свойства действий над числами при нахождении значений числовых выраж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>применять изученную теорию при  тождественных преобразованиях выраж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ать линейные уравнения с одной переменной, а также сводящиеся к ним; 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употреблять термины «уравнение», «корень уравнения», понимать их в тексте и в речи учителя,</w:t>
      </w:r>
    </w:p>
    <w:p>
      <w:pPr>
        <w:pStyle w:val="Normal"/>
        <w:numPr>
          <w:ilvl w:val="0"/>
          <w:numId w:val="4"/>
        </w:numPr>
        <w:rPr/>
      </w:pPr>
      <w:r>
        <w:rPr/>
        <w:t>решать текстовые задачи с помощью составления линейных уравнений с одной переменной.</w:t>
      </w:r>
    </w:p>
    <w:p>
      <w:pPr>
        <w:pStyle w:val="Normal"/>
        <w:ind w:left="4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40" w:hanging="0"/>
        <w:jc w:val="both"/>
        <w:rPr/>
      </w:pPr>
      <w:r>
        <w:rPr>
          <w:b/>
          <w:bCs/>
          <w:iCs/>
        </w:rPr>
        <w:t xml:space="preserve">В результате изучения темы «  </w:t>
      </w:r>
      <w:r>
        <w:rPr>
          <w:b/>
          <w:bCs/>
          <w:i/>
          <w:iCs/>
        </w:rPr>
        <w:t>Функции</w:t>
      </w:r>
      <w:r>
        <w:rPr>
          <w:b/>
        </w:rPr>
        <w:t xml:space="preserve">»  </w:t>
      </w:r>
      <w:r>
        <w:rPr>
          <w:b/>
          <w:bCs/>
          <w:iCs/>
        </w:rPr>
        <w:t xml:space="preserve"> ученик 7 класса должен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определения функции, области определения функции, области значений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что такое аргумент, какая переменная называется зависимой, какая независимо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ходить значения функций, заданных формулой, таблицей, графико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решать обратную задач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строить графики линейной функции, прямой и обратной пропорциональност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В результате изучения темы « 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тепень с натуральным показателем</w:t>
      </w:r>
      <w:r>
        <w:rPr>
          <w:b/>
          <w:bCs/>
        </w:rPr>
        <w:t>.</w:t>
      </w:r>
      <w:r>
        <w:rPr>
          <w:b/>
        </w:rPr>
        <w:t xml:space="preserve">»  </w:t>
      </w:r>
      <w:r>
        <w:rPr>
          <w:b/>
          <w:bCs/>
          <w:iCs/>
        </w:rPr>
        <w:t xml:space="preserve"> ученик 7 класса должен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Знать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определение степени, одночлена, многочлен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свойства степени с натуральным показателе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u w:val="single"/>
        </w:rPr>
      </w:pPr>
      <w:r>
        <w:rPr/>
        <w:t>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Уметь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rPr/>
      </w:pPr>
      <w:r>
        <w:rPr/>
        <w:t>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выполнять действия со степенями с натуральным показателем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еобразовывать выражения, содержащие степени с натуральным показателе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иводить одночлен к стандартному вид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22"/>
        <w:rPr/>
      </w:pPr>
      <w:r>
        <w:rPr>
          <w:b/>
        </w:rPr>
        <w:t xml:space="preserve">В результате изучения темы «   </w:t>
      </w:r>
      <w:r>
        <w:rPr>
          <w:b/>
          <w:i/>
        </w:rPr>
        <w:t xml:space="preserve">Многочлены.»  </w:t>
      </w:r>
      <w:r>
        <w:rPr>
          <w:b/>
        </w:rPr>
        <w:t xml:space="preserve">   ученик 7 класса должен: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Normal"/>
        <w:numPr>
          <w:ilvl w:val="0"/>
          <w:numId w:val="20"/>
        </w:numPr>
        <w:rPr/>
      </w:pPr>
      <w:r>
        <w:rPr/>
        <w:t>определения абсолютной и относительной погрешностей;</w:t>
      </w:r>
    </w:p>
    <w:p>
      <w:pPr>
        <w:pStyle w:val="Normal"/>
        <w:numPr>
          <w:ilvl w:val="0"/>
          <w:numId w:val="20"/>
        </w:numPr>
        <w:rPr/>
      </w:pPr>
      <w:r>
        <w:rPr/>
        <w:t>определение многочлена,</w:t>
      </w:r>
    </w:p>
    <w:p>
      <w:pPr>
        <w:pStyle w:val="Normal"/>
        <w:numPr>
          <w:ilvl w:val="0"/>
          <w:numId w:val="20"/>
        </w:numPr>
        <w:rPr/>
      </w:pPr>
      <w:r>
        <w:rPr/>
        <w:t>понимать формулировку заданий: «упростить выражение», «разложить на множители»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водить многочлен к стандартному виду, </w:t>
      </w:r>
    </w:p>
    <w:p>
      <w:pPr>
        <w:pStyle w:val="Normal"/>
        <w:numPr>
          <w:ilvl w:val="0"/>
          <w:numId w:val="9"/>
        </w:numPr>
        <w:rPr/>
      </w:pPr>
      <w:r>
        <w:rPr/>
        <w:t>выполнять действия с одночленом и многочленом;</w:t>
      </w:r>
    </w:p>
    <w:p>
      <w:pPr>
        <w:pStyle w:val="Normal"/>
        <w:numPr>
          <w:ilvl w:val="0"/>
          <w:numId w:val="9"/>
        </w:numPr>
        <w:rPr/>
      </w:pPr>
      <w:r>
        <w:rPr/>
        <w:t>выполнять разложение многочлена вынесением общего множителя за скоб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множать многочлен на многочлен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кладывать многочлен на множители способом группировки, </w:t>
      </w:r>
    </w:p>
    <w:p>
      <w:pPr>
        <w:pStyle w:val="Normal"/>
        <w:numPr>
          <w:ilvl w:val="0"/>
          <w:numId w:val="9"/>
        </w:numPr>
        <w:rPr/>
      </w:pPr>
      <w:r>
        <w:rPr/>
        <w:t>доказывать тождеств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</w:rPr>
        <w:t xml:space="preserve">В результате изучения темы «  </w:t>
      </w:r>
      <w:r>
        <w:rPr>
          <w:b/>
          <w:bCs/>
        </w:rPr>
        <w:t xml:space="preserve">  </w:t>
      </w:r>
      <w:r>
        <w:rPr>
          <w:b/>
          <w:i/>
        </w:rPr>
        <w:t>Формулы сокращенного умножения</w:t>
      </w:r>
      <w:r>
        <w:rPr>
          <w:b/>
        </w:rPr>
        <w:t xml:space="preserve">»  </w:t>
      </w:r>
      <w:r>
        <w:rPr>
          <w:b/>
          <w:bCs/>
          <w:iCs/>
        </w:rPr>
        <w:t xml:space="preserve"> ученик 7 класса должен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19"/>
        </w:numPr>
        <w:rPr/>
      </w:pPr>
      <w:r>
        <w:rPr/>
        <w:t>формулы сокращенного умножения.</w:t>
      </w:r>
    </w:p>
    <w:p>
      <w:pPr>
        <w:pStyle w:val="Normal"/>
        <w:numPr>
          <w:ilvl w:val="0"/>
          <w:numId w:val="19"/>
        </w:numPr>
        <w:rPr/>
      </w:pPr>
      <w:r>
        <w:rPr/>
        <w:t>различные способы разложения многочленов на множители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читать формулы сокращенного умножения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  <w:iCs/>
        </w:rPr>
      </w:pPr>
      <w:r>
        <w:rPr/>
        <w:t>выполнять разложение разности квадратов двух выражений на множители, суммы и разности куб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iCs/>
        </w:rPr>
      </w:pPr>
      <w:r>
        <w:rPr/>
        <w:t xml:space="preserve">применять различные способы разложения многочленов на множител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iCs/>
        </w:rPr>
      </w:pPr>
      <w:r>
        <w:rPr/>
        <w:t xml:space="preserve">преобразовывать целые выраж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iCs/>
        </w:rPr>
      </w:pPr>
      <w:r>
        <w:rPr/>
        <w:t>применять преобразование целых выражений при решении задач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</w:rPr>
        <w:t>В результате изучения темы «</w:t>
      </w:r>
      <w:r>
        <w:rPr>
          <w:b/>
          <w:bCs/>
          <w:i/>
          <w:iCs/>
        </w:rPr>
        <w:t>Системы линейных уравнений</w:t>
      </w:r>
      <w:r>
        <w:rPr>
          <w:b/>
          <w:bCs/>
        </w:rPr>
        <w:t xml:space="preserve">» </w:t>
      </w:r>
      <w:r>
        <w:rPr>
          <w:b/>
        </w:rPr>
        <w:t xml:space="preserve">  </w:t>
      </w:r>
      <w:r>
        <w:rPr>
          <w:b/>
          <w:bCs/>
          <w:iCs/>
        </w:rPr>
        <w:t xml:space="preserve"> ученик 7 класса должен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что такое линейное уравнение с двумя переменными, система уравнений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различные способы решения систем уравнений с двумя переменными: способ подстановки, способ сложения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u w:val="single"/>
        </w:rPr>
      </w:pPr>
      <w:r>
        <w:rPr/>
        <w:t>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правильно употреблять термины: «уравнение с двумя переменными», «система»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строить некоторые графики уравнения с двумя переменными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решать системы уравнений с двумя переменными различными способам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составлять системы линейных уравнений к текстовым задач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курса алгебры 7 класса обучающиеся долж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ы статистических закономерностей и вывод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6"/>
        <w:widowControl w:val="false"/>
        <w:spacing w:before="24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я статистических утверж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/>
        <w:tab/>
      </w:r>
      <w:r>
        <w:rPr>
          <w:b/>
        </w:rPr>
        <w:t>5</w:t>
      </w:r>
      <w:r>
        <w:rPr>
          <w:b/>
          <w:sz w:val="28"/>
          <w:szCs w:val="28"/>
        </w:rPr>
        <w:t>.  Перечень учебно - методического обеспечения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/>
        <w:t>Алгебра-7:учебник/автор: Ю.Н. Макарычев, Н.Г. Миндюк, К.Н. Нешков, С.Б. Суворова,  Просвещение, 2006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лгебра, сборник заданий для подготовки к государственной итоговой аттестации в 9 классе, Л.В.Кузнецова, С.В.Суворова, Е.А.Бунимович и др., М.: Просвещение, 2009 год.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3.     Л. И. Звавич, Л. В. Кузнецова, С. Б. Суворова «Дидактические материалы по    алгебре,7 класс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/>
        <w:t>« Я иду на урок математики. Алгебра,7 класс» Библиотека «первого сентября»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9. – с. 22-26)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Контрольно-измерительные материалы. Алгебра 7 класс . Л.И. Мартышова, 2010, Москва «Вако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>
          <w:color w:val="000000"/>
        </w:rPr>
        <w:t>ГИА-9.Математика 9 класс.  Под редакцией Ф. Ф. Лысенко.- Ростов–на Дону: Легион, 2010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лендарно-тематическое планирование 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28"/>
          <w:szCs w:val="28"/>
        </w:rPr>
        <w:t xml:space="preserve">Количество часов на год:   в неделю  -  5 ч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, 3 ч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,</w:t>
      </w:r>
      <w:r>
        <w:rPr/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сего   -     117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3000"/>
        <w:gridCol w:w="840"/>
        <w:gridCol w:w="1320"/>
        <w:gridCol w:w="1320"/>
        <w:gridCol w:w="1320"/>
      </w:tblGrid>
      <w:tr>
        <w:trPr>
          <w:trHeight w:val="8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ы уро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>
          <w:trHeight w:val="9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Глава I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ыражения, тождества, уравнения</w:t>
            </w:r>
            <w:r>
              <w:rPr>
                <w:sz w:val="23"/>
                <w:szCs w:val="23"/>
              </w:rPr>
              <w:t>.(19 ч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 Выраж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 Преобразование выраж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 Уравнения с одной переменно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I 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Функции. </w:t>
            </w:r>
            <w:r>
              <w:rPr>
                <w:bCs/>
                <w:iCs/>
                <w:sz w:val="23"/>
                <w:szCs w:val="23"/>
              </w:rPr>
              <w:t>(13 ч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 Функции и их граф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 Линейная функц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 Числовые выраж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 Выражения с переменны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 Сравнение значений выраж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 Свойства действий над числа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5 Тождеств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Тождественные преобра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нтрольная работа №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ме: «Выражения. Пре-образование выражений»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7 Анализ контрольной работы. Уравнение и его кор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8 Линейное уравнение с одной переменно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9 Решение задач с помощью уравнени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нтрольная работа №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ме: «Линейные уравне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0 Анализ контрольной работы.  Что такое функц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1  Вычисление значений функции по форму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2 График функ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3 Линейная функция и её графи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4 Прямая пропорциона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,3,4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,8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,10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3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5,16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7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8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,22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3,24,25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7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9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,2/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,7,8/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,13/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Степень с натуральным показателем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16 ч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6 Степень и её свойств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7 Одночлен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8 Абсолютная и относительная погреш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</w:t>
            </w:r>
          </w:p>
          <w:p>
            <w:pPr>
              <w:pStyle w:val="22"/>
              <w:spacing w:lineRule="auto" w:line="240"/>
              <w:rPr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Многочлены</w:t>
            </w:r>
            <w:r>
              <w:rPr>
                <w:bCs/>
                <w:i/>
                <w:sz w:val="23"/>
                <w:szCs w:val="23"/>
              </w:rPr>
              <w:t>.</w:t>
            </w:r>
          </w:p>
          <w:p>
            <w:pPr>
              <w:pStyle w:val="22"/>
              <w:spacing w:lineRule="auto" w:line="240"/>
              <w:rPr>
                <w:bCs/>
              </w:rPr>
            </w:pPr>
            <w:r>
              <w:rPr>
                <w:bCs/>
                <w:i/>
              </w:rPr>
              <w:t>(</w:t>
            </w:r>
            <w:r>
              <w:rPr>
                <w:bCs/>
              </w:rPr>
              <w:t>20ч)</w:t>
            </w:r>
          </w:p>
          <w:p>
            <w:pPr>
              <w:pStyle w:val="22"/>
              <w:spacing w:lineRule="auto" w:line="240"/>
              <w:rPr/>
            </w:pPr>
            <w:r>
              <w:rPr/>
              <w:t>§9 Сумма и разность многочле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0 Произведение одночлена и многочле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-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-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3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-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-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-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-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5 Взаимное расположение графиков линейных функций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теме: «Линейная функция»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6 Анализ контрольной работы. Определение степени с натуральным показателем. Нахождение значения степени с помощью микрокалькулят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7 Умножение и деление степен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8 Возведение в степень произведения и степе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9 Одночлен и его стандартный вид.</w:t>
            </w:r>
          </w:p>
          <w:p>
            <w:pPr>
              <w:pStyle w:val="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0 Умножение одночленов. Возведение одночлена в степень</w:t>
            </w:r>
          </w:p>
          <w:p>
            <w:pPr>
              <w:pStyle w:val="Normal"/>
              <w:ind w:right="-17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21 Функции y=x² и y=x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нтрольная работа №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ме: «Степень с натуральным показателем»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2, 23 Анализ контрольной работы. Абсолютная  и относительная погрешност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4 Многочлен и его стандартный ви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5 Сложение и вычитание многочлен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6 Умножение одночлена на многочле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ая рабо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. диктан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,15,16/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8/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,21,22/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3,25/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7,28/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9/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,6/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,12,13/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7/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9/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/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4,26,27/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,3,4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1 Произведение многочле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 </w:t>
            </w:r>
            <w:r>
              <w:rPr>
                <w:sz w:val="23"/>
                <w:szCs w:val="23"/>
                <w:lang w:val="en-US"/>
              </w:rPr>
              <w:t>V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улы сокращенного умножения.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20 ч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2 Квадрат суммы и квадрат раз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3 Разность квадратов и сумма, разность куб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4 Преобразование целых выра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-5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-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-6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-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-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-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-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-8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-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-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27 Вынесение общего множителя за скоб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нтрольная работа №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ме: «Одночлены и многочлены»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8 Анализ контрольной работы. Умножение многочлена на многочле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29 Способ группиров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0 Доказательство тождест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нтрольная работа №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ме: «Многочлен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1 Анализ контрольной работы. Возведение в квадрат суммы и разности двух выражений.</w:t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2 Разложение на множители с помощью формул квадрата суммы и квадрата разности.</w:t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3 Умножение разности двух выражений на их сумму.</w:t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4 Разложение разности квадратов на множители.</w:t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нтрольная работа №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ме: «Формулы сокращенного умножения»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5 Анализ контрольной работы. Разложение на множители суммы и разности куб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6 Преобразование целого выражения в многочле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7 Разложение на множители. Различные способ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,10,11/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5/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7,18,22/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25,29/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5,19/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1/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2,26,28/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9/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/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,5/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,11/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/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6,18,19/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5,26/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/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 </w:t>
            </w:r>
            <w:r>
              <w:rPr>
                <w:sz w:val="23"/>
                <w:szCs w:val="23"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истемы линейных уравнений. 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(17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5 Линейные уравнения с двумя переменными и их систем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6 Решение систем линейных уравн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Обобщающее итоговое повторение курса. (9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Теория вероятност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 час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-8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-9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-9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-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-1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-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8 Применение преобразований целых выражений.</w:t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нтрольная работа №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е: «Преобразование целых выражен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9 Анализ контрольной работы. Линейные уравнения с двумя переменными.</w:t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0 График линейного уравнения с двумя переменными.</w:t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1 Системы линейных уравнений с двумя переменными.</w:t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2 Способ подстановки.</w:t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3 Способ слож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44 Решение задач с помощью систем уравнений.</w:t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нтрольная работа №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ме: Системы линейных уравнений»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Анализ контрольной работы. Выражения, тождества, уравн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член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ы сокращённого умнож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ы линейных уравн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Решение задач с помощью уравн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5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тоговая контрольная работа  №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ческие характерист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ающий урок</w:t>
            </w:r>
          </w:p>
          <w:p>
            <w:pPr>
              <w:pStyle w:val="Normal"/>
              <w:ind w:right="-17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,11/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/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6/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8,19/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/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,9,13/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5,16,20/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2,23,27,29/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0/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/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3/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/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8/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/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1,25,27/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8"/>
      <w:szCs w:val="24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6:00Z</dcterms:created>
  <dc:creator>FoM</dc:creator>
  <dc:description/>
  <cp:keywords/>
  <dc:language>en-US</dc:language>
  <cp:lastModifiedBy>User</cp:lastModifiedBy>
  <cp:lastPrinted>2014-09-08T00:50:00Z</cp:lastPrinted>
  <dcterms:modified xsi:type="dcterms:W3CDTF">2014-09-07T18:55:00Z</dcterms:modified>
  <cp:revision>18</cp:revision>
  <dc:subject/>
  <dc:title/>
</cp:coreProperties>
</file>